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s of the Pacific - Patch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dure for Aces Patch B requires that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bout 3 megabytes (MB) of available disk space.  Patch B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 about 20 kilobytes (K) more tha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ces with disk-compression software such as Stacker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require about 6 MB of avail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lying Aces Patch B, the amount of available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Aces will be 32K more than the 311,296 by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upplement.  The program now requires 344,06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the drive and directory where you have downloaded the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'UPDATE' followed by the drive on which you installe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.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viously installed Aces of the Pacific to your C: dri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your Aces files to a directory other than \DYNAMIX\ACES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ull directory path after the drive letter when you run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PORTANT:  Be sure to leave a space between the drive let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)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D: \GAMES\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ved Aces to the directory \GAMES\ACES on your D: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ss [enter] to begin the install program, then follow the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Use the installation program provided to install Aces Patch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hard drive.  Since the Aces Patch B files are compressed,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ing the DOS COPY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during installation (and are possib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prompt), try running the installation program agai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counter errors, you may need to re-install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 program and then re-install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ces Patch B is installed, run the program by typing ACE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version.  No additional command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tes about program updates, refer to the README fil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